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ольшекарай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22.07.2018г. № 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карай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3 квартал 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и внести на обсуждение постоянно-действующего совещания при главе Большекарайского муниципального образования следующие вопро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Ю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Совета ветеранов Большекарайского муниципально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 правил пожарной безопасности в летний период  в 2018 году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комиссии по  ГО И ЧС  администрации Большекарайског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ГУ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Месячника по благоустройству села в осенний период 2018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 комиссии по делам несовершеннолетних  и защите их прав при администрации Большекарайского муниципального образования в 2018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отовности  предприятий, учреждений, организаций к отопительному сезону 2018-2019 г.г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  схода граждан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Месячника гражданской защиты на территории  с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О-МАССОВ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еспечить проведение праздничных, календарных  мероприятий,  других традиционных праздников, привлекая   к  участию жителей с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. Обеспечить проведение спортивно-массовых мероприятий, привлекая   к  участию жителей села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еспечить  участие жителей села в проведении  районных культурно-  массовых и спортивно-массовых 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ериодически проводить собрания, беседы в трудовых коллективах и местах массового пребывания людей по обеспечению безопасности на водных объектах, по предупреждению пожаров в особо опасные период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Регулярно проводить  разъяснительные беседы по своевременной уплате    жителями села земельного  налога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1:00Z</dcterms:created>
  <dc:creator>USER</dc:creator>
  <dc:description/>
  <cp:keywords/>
  <dc:language>en-US</dc:language>
  <cp:lastModifiedBy>LyoLka</cp:lastModifiedBy>
  <cp:lastPrinted>2018-07-25T11:55:00Z</cp:lastPrinted>
  <dcterms:modified xsi:type="dcterms:W3CDTF">2018-08-06T09:51:00Z</dcterms:modified>
  <cp:revision>2</cp:revision>
  <dc:subject/>
  <dc:title/>
</cp:coreProperties>
</file>